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TYTUŁ OPRACOWANI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  <w:t>P R O G R A M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  <w:t>USUWANIA WYROBÓW ZAWIERAJĄCYCH AZBEST NA TERENIE MIASTA I GMINY LIDZBARK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  <w:t>NA LATA 2009 – 2032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LECENIODAWC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GMINA LIDZBAR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l. Sądowa 2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3-230  LIDZBAR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YKONAWC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RYS Technika Sp. z o.o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l. Wiślana 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0-401 Poznań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mgr Alicja Bunikows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zes Zarząd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TORZY OPRACOWANI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mgr Antoni Niedziałkowski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Kierownik Zespołu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mgr inż. Katarzyna Cieszyńska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ecjalista ds. ochrony środowiska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Egz. nr 3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5:00Z</dcterms:created>
  <dc:creator>ABRYS TECHNIKA</dc:creator>
  <dc:description/>
  <dc:language>en-US</dc:language>
  <cp:lastModifiedBy>ABRYS TECHNIKA</cp:lastModifiedBy>
  <cp:lastPrinted>2009-04-03T11:25:00Z</cp:lastPrinted>
  <dcterms:modified xsi:type="dcterms:W3CDTF">2009-04-03T09:25:00Z</dcterms:modified>
  <cp:revision>3</cp:revision>
  <dc:subject/>
  <dc:title>TYTUŁ OPRACOWANIA:</dc:title>
</cp:coreProperties>
</file>